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BVESTILO O MOŽNOSTI PRIKLJUČITVE STANOVANJSKIH OBJEKTOV NA KANALIZACIJSKI SISTEM</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V Občini Gorje je v letu 2008 pričel obratovati kanalizacijski sistem, ki je priključen na Centralno čistilno napravo Bled. Izgradnja kanalizacijskega sistema v občini Gorje je potekala v letih 2006 in 2007, zajema pa območja Mevkuž, Višelnica, del Zgornjih Gorij, Poljšice in Podhoma. Marca 2008 so začela obratovati črpališča Zgornje Gorje, Mevkuž in Vintgar, s tem pa so izpolnjeni pogoji za priključitev na kanalizacijsko omrež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bčina Gorje bo konec tega meseca začela pošiljati obvestila vsem občanom, ki imajo možnost priključitve na kanalizacijski sistem. V obvestilu bo točno opisan postopek priključitve, plačilo komunalnega prispevka in nadzor priključit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 fekalni kanalizacijski sistem, ki iz naselij vodi do Centralne čistilne naprave Bled, je dovoljeno odvajati samo odpadne fekalne vode, ne pa tudi meteornih voda. Gre za ločeni sistem zbiranja in odvajanja odpadnih voda. Režim odvajanja in čiščenja odpadnih voda določata Odlok o pogojih ter načinu odvajanja in čiščenja odpadnih in padavinskih voda na območju Občine Bled (Ur.l.RS 59/98, 65/2002 in spremembe), ter Pravilnik o pogojih ter načinu odvajanja in čiščenja odpadnih in padavinskih voda na območju Občine Bled (Ur.l.RS 59/98 in spremembe). Po teh predpisih je priključitev na javno kanalizacijo </w:t>
      </w:r>
      <w:r>
        <w:rPr>
          <w:rFonts w:cs="Arial Narrow" w:ascii="Arial Narrow" w:hAnsi="Arial Narrow"/>
          <w:b/>
        </w:rPr>
        <w:t>obvezna za vse povzročitelje obremenitve</w:t>
      </w:r>
      <w:r>
        <w:rPr>
          <w:rFonts w:cs="Arial Narrow" w:ascii="Arial Narrow" w:hAnsi="Arial Narrow"/>
        </w:rPr>
        <w:t xml:space="preserve">. Uporabniki morajo poskrbeti za priključitev svojih objektov na javno kanalizacijo </w:t>
      </w:r>
      <w:r>
        <w:rPr>
          <w:rFonts w:cs="Arial Narrow" w:ascii="Arial Narrow" w:hAnsi="Arial Narrow"/>
          <w:b/>
        </w:rPr>
        <w:t>najkasneje v roku šestih mesecev</w:t>
      </w:r>
      <w:r>
        <w:rPr>
          <w:rFonts w:cs="Arial Narrow" w:ascii="Arial Narrow" w:hAnsi="Arial Narrow"/>
        </w:rPr>
        <w:t xml:space="preserve"> po izgradnji javne kanalizacije oziroma po pisnem obvestilu upravljavca, po pogojih soglasja upravljavca in s pogojem, da stanje kanalizacije omogoča priključitev objekta na omrežje gravitacijsko do 150 m, tlačno do 100 m dolžine od primarnega kanalizacijskega voda, v višino črpanja do 10 m. </w:t>
      </w:r>
    </w:p>
    <w:p>
      <w:pPr>
        <w:pStyle w:val="Normal"/>
        <w:jc w:val="both"/>
        <w:rPr>
          <w:rFonts w:ascii="Arial Narrow" w:hAnsi="Arial Narrow" w:cs="Arial Narrow"/>
        </w:rPr>
      </w:pPr>
      <w:r>
        <w:rPr>
          <w:rFonts w:cs="Arial Narrow" w:ascii="Arial Narrow" w:hAnsi="Arial Narrow"/>
        </w:rPr>
      </w:r>
    </w:p>
    <w:p>
      <w:pPr>
        <w:pStyle w:val="Normal"/>
        <w:spacing w:lineRule="atLeast" w:line="240"/>
        <w:jc w:val="both"/>
        <w:rPr/>
      </w:pPr>
      <w:r>
        <w:rPr>
          <w:rFonts w:cs="Arial Narrow" w:ascii="Arial Narrow" w:hAnsi="Arial Narrow"/>
          <w:szCs w:val="22"/>
        </w:rPr>
        <w:t>Z začetkom obratovanja Centralne čistilne naprave ter izgradnjo in obnovo kanalizacijskega omrežja, so nastali pogoji, ki občane obvezujejo, da se v skladu z odloki priklopijo na kanalizacijsko omrežje. Kanalizacijski priključek se lahko izvede le na osnovi soglasja za priključitev, ki ga izda upravljavec javne kanalizacije, oziroma na podlagi vloge uporabnika. Uporabnik mora najprej z vlogo zaprositi za soglasje in pogoje priključitve objekta na kanalizacijski sistem na Infrastrukturi Bled. V vlogi, ki bo dostopna tudi na spletni strani upravljavca, stranka poda svoje podatke o stanovanjskem objektu, parceli, oziroma ostale zahtevane podatke. Infrastruktura skupaj s koncesionarjem izda pogoje in soglasje k priklopu. Lastniki objektov morajo pri izdelavi hišnih priključkov upoštevati tehnična navodila upravljavca. Hišni priključek lahko lastniki objektov izvedejo v lastni režiji oz. s pomočjo za gradnjo registrirane organizacije. Pred zasutjem jarka mora stranka obvezno poklicati nadzornika podjetja WTE, ki opravi pregled hišnega priključka in se o izvedbi priključka napiše zapisnik, ki ga stranka tudi podpiše. Ob izvedbi kanalizacijskega priključka je potrebno obstoječo greznico očistiti in ukiniti. Meteorne vode se odvajajo ločeno v ponik ali vodotoke .</w:t>
      </w:r>
    </w:p>
    <w:p>
      <w:pPr>
        <w:pStyle w:val="Normal"/>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 xml:space="preserve">V primeru vprašanj v zvezi z izgradnjo hišnih priključkov na kanalizacijski sistem se občani Gorij lahko obrnejo na koncesionarja WTE Projektna družba Bled, tel: 576 76 13, g. Homec Bojan. G. Homec bo na voljo v četrtkih in petkih, ko bo možen tudi ogled na objektu.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rPr>
        <w:t xml:space="preserve">Vse informacije v zvezi s tem obvestilom lahko dobite na Občinski upravi Občine Gorje, telefon 04 575 18 02, Anita Jan ali preko el. pošte: </w:t>
      </w:r>
      <w:hyperlink r:id="rId2">
        <w:r>
          <w:rPr>
            <w:rStyle w:val="InternetLink"/>
            <w:rFonts w:cs="Arial Narrow" w:ascii="Arial Narrow" w:hAnsi="Arial Narrow"/>
          </w:rPr>
          <w:t>obcina.gorje@gorje.si</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47030" cy="10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8" r="-7" b="-338"/>
                  <a:stretch>
                    <a:fillRect/>
                  </a:stretch>
                </pic:blipFill>
                <pic:spPr bwMode="auto">
                  <a:xfrm>
                    <a:off x="0" y="0"/>
                    <a:ext cx="5447030" cy="106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1120" cy="101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5" r="-27" b="-35"/>
                  <a:stretch>
                    <a:fillRect/>
                  </a:stretch>
                </pic:blipFill>
                <pic:spPr bwMode="auto">
                  <a:xfrm>
                    <a:off x="0" y="0"/>
                    <a:ext cx="1341120" cy="10179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gorje@gor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51:00Z</dcterms:created>
  <dc:creator>XYZ</dc:creator>
  <dc:description/>
  <dc:language>en-US</dc:language>
  <cp:lastModifiedBy>jozi</cp:lastModifiedBy>
  <cp:lastPrinted>2008-06-18T09:11:00Z</cp:lastPrinted>
  <dcterms:modified xsi:type="dcterms:W3CDTF">2008-07-22T09:51:00Z</dcterms:modified>
  <cp:revision>2</cp:revision>
  <dc:subject/>
  <dc:title/>
</cp:coreProperties>
</file>